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3775" cy="571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20065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3920" cy="59245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STITUTO COMPRENSIVO “Don Stefano Casadio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Via Dante Alighieri, 8 - 48033 Cotignola (RA) - RAIC 81300N Tel: 0545/908814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 xml:space="preserve">C.F. 82003610399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raic81300n@istruzione.it</w:t>
        </w:r>
      </w:hyperlink>
      <w:r>
        <w:rPr>
          <w:rFonts w:eastAsia="Times New Roman" w:cs="Arial" w:ascii="Arial" w:hAnsi="Arial"/>
          <w:color w:val="000000"/>
          <w:sz w:val="14"/>
          <w:szCs w:val="14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ccotignola@gmail.com</w:t>
        </w:r>
      </w:hyperlink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 xml:space="preserve">PEC: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raic81300n@pec.istruzione.it</w:t>
        </w:r>
      </w:hyperlink>
      <w:r>
        <w:rPr>
          <w:rFonts w:eastAsia="Times New Roman" w:cs="Arial" w:ascii="Arial" w:hAnsi="Arial"/>
          <w:color w:val="000000"/>
          <w:sz w:val="14"/>
          <w:szCs w:val="14"/>
        </w:rPr>
        <w:t xml:space="preserve"> Sito web: iccotignola.edu.it - Codice univoco ufficio: UFMGLF</w:t>
      </w:r>
    </w:p>
    <w:p>
      <w:pPr>
        <w:pStyle w:val="Heading1"/>
        <w:spacing w:before="0" w:after="0"/>
        <w:ind w:left="4320" w:firstLine="83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o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.C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D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FAN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DIO” di Cotignola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1" w:after="0"/>
        <w:ind w:left="1709" w:right="172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ZAZIONE VIAGGI/USCITE DIDATTICHE</w:t>
      </w:r>
    </w:p>
    <w:p>
      <w:pPr>
        <w:pStyle w:val="TextBody"/>
        <w:spacing w:lineRule="auto" w:line="242" w:before="20" w:after="0"/>
        <w:ind w:left="100" w:right="1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compilazione di un solo genitore, egli dichiara, sotto la propria responsabilità: “Il sottoscritto, consapevole de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guenze amministrative e penali per chi rilasci dichiarazioni non corrispondenti a verità, ai sensi del DPR 245/2000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 di aver effettuato la scelta/richiesta in osservanza delle disposizioni sulla responsabilità genitoriale di cui agli artt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6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37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37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te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ic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e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iedon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s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mb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itori”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er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n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orda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onsenso con l’altro genitore).</w:t>
      </w:r>
    </w:p>
    <w:p>
      <w:pPr>
        <w:pStyle w:val="TextBody"/>
        <w:spacing w:lineRule="auto" w:line="242" w:before="20" w:after="0"/>
        <w:ind w:left="100" w:right="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2" w:before="20" w:after="0"/>
        <w:ind w:left="100" w:right="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nato a ____________________ il 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nitore / tutore legale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nato a ____________________ il 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nitore / tutore lega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i/tutori dell’alunno/a _________________________________________ nato/a __________________ il __________ iscritto alla classe ___ Sez. ___ della Scuola ___________ (infanzia/primaria/secondaria di primo grado) di Cotignola/Barbiano,</w:t>
      </w:r>
    </w:p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IAMO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tro/a figlio/a __________________________ a partecipare al viaggio di istruzione / uscita didattica a ____________________________, programmato/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ttivi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atti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, per il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_________________, con partenza d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 ____:____ 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nt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 ____:____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z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porto _______________________.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per il trasporto sarà di €_____________ pro-capite. Dopo aver aderito al viaggio, in caso di assenza la quota del trasporto non potrà essere rimborsata, in quanto ricadrebbe sugli altri partecipanti. Il costo per ingressi/laboratori è di € ___________ e potrà, invece, essere rimborsato in caso di mancata partecipazione.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saranno accompagnati dagli insegnanti in servizio.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 solleviamo la scuola da qualsiasi responsabilità per danni a cose o persone derivanti dall’inosservanza delle norme di disciplina da parte dell’alunno/a, per la perdita, il furto, il danneggiamento di strumenti elettronici/informatici, denaro o qualsiasi altro bene di valore.</w:t>
      </w:r>
    </w:p>
    <w:p>
      <w:pPr>
        <w:pStyle w:val="TextBody"/>
        <w:tabs>
          <w:tab w:val="clear" w:pos="720"/>
          <w:tab w:val="left" w:pos="950" w:leader="none"/>
          <w:tab w:val="left" w:pos="2047" w:leader="none"/>
          <w:tab w:val="left" w:pos="2558" w:leader="none"/>
          <w:tab w:val="left" w:pos="4028" w:leader="none"/>
          <w:tab w:val="left" w:pos="4605" w:leader="none"/>
          <w:tab w:val="left" w:pos="5729" w:leader="none"/>
          <w:tab w:val="left" w:pos="6309" w:leader="none"/>
          <w:tab w:val="left" w:pos="8297" w:leader="none"/>
          <w:tab w:val="left" w:pos="951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privi della presente autorizzazione debitamente firmata resteranno a scuola regolarmente custoditi, fino al termine delle lezion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tignola</w:t>
      </w:r>
      <w:r>
        <w:rPr>
          <w:rFonts w:cs="Arial" w:ascii="Arial" w:hAnsi="Arial"/>
        </w:rPr>
        <w:t xml:space="preserve">, 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e:</w:t>
        <w:tab/>
        <w:t>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ic81300n@istruzione.it-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hyperlink" Target="mailto:raic81300n@pec.istruzione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6:00Z</dcterms:created>
  <dc:creator>Dirigente</dc:creator>
  <dc:description/>
  <cp:keywords/>
  <dc:language>en-US</dc:language>
  <cp:lastModifiedBy>Utente</cp:lastModifiedBy>
  <dcterms:modified xsi:type="dcterms:W3CDTF">2023-03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0T00:00:00Z</vt:filetime>
  </property>
  <property fmtid="{D5CDD505-2E9C-101B-9397-08002B2CF9AE}" pid="3" name="Creator">
    <vt:lpwstr>Mozilla/5.0 (Windows NT 10.0; Win64; x64) AppleWebKit/537.36 (KHTML, like Gecko) Chrome/77.0.3865.120 Safari/537.36</vt:lpwstr>
  </property>
  <property fmtid="{D5CDD505-2E9C-101B-9397-08002B2CF9AE}" pid="4" name="LastSaved">
    <vt:filetime>2022-12-01T00:00:00Z</vt:filetime>
  </property>
</Properties>
</file>