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u w:val="single"/>
        </w:rPr>
        <w:t>MODULO CONGEDO MATERNITÀ (ASTENSIONE OBBLIGATORIA POST-PAR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 __________________________ con contratto a tempo determinato/indeterminato, in congedo per maternità dal  …./…./…....., comunica ai sensi dell’art. 21 del Decreto Legislativo n. 151 del 26 marzo 2001, che il parto è avvenuto in data  …./…./….....    e, pertanto, chiede l'applicazione dell'art. 16 lettera “c” nonché della lettera “d” </w:t>
      </w:r>
      <w:r>
        <w:rPr>
          <w:rFonts w:cs="Times New Roman" w:ascii="Times New Roman" w:hAnsi="Times New Roman"/>
          <w:position w:val="20"/>
          <w:sz w:val="16"/>
          <w:szCs w:val="28"/>
        </w:rPr>
        <w:t>(a)</w:t>
      </w:r>
      <w:r>
        <w:rPr>
          <w:rFonts w:cs="Times New Roman" w:ascii="Times New Roman" w:hAnsi="Times New Roman"/>
          <w:sz w:val="28"/>
          <w:szCs w:val="28"/>
        </w:rPr>
        <w:t xml:space="preserve"> del sopra citato decreto legislativo.  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ega certificato di nascita </w:t>
      </w:r>
      <w:r>
        <w:rPr>
          <w:rFonts w:cs="Times New Roman" w:ascii="Times New Roman" w:hAnsi="Times New Roman"/>
          <w:position w:val="8"/>
          <w:sz w:val="16"/>
          <w:szCs w:val="16"/>
        </w:rPr>
        <w:t>(b)</w:t>
      </w:r>
      <w:r>
        <w:rPr>
          <w:rFonts w:cs="Times New Roman" w:ascii="Times New Roman" w:hAnsi="Times New Roman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el/della  figlio/a  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ttoscritta fa presente che eventuali comunicazioni potranno essere effettuate ai seguenti indirizzo ____________________________________________________   e telefono__________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_______________</w:t>
        <w:tab/>
        <w:tab/>
        <w:t xml:space="preserve">          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position w:val="17"/>
          <w:sz w:val="28"/>
          <w:szCs w:val="28"/>
        </w:rPr>
        <w:t>(a)</w:t>
      </w:r>
      <w:r>
        <w:rPr>
          <w:rFonts w:cs="Times New Roman" w:ascii="Times New Roman" w:hAnsi="Times New Roman"/>
          <w:i/>
          <w:iCs/>
        </w:rPr>
        <w:t xml:space="preserve"> L'applicazione della lettera “d” va richiesta nel caso in cui il parto sia avvenuto in d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position w:val="2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</w:rPr>
        <w:t>anticipata rispetto a quella presun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position w:val="24"/>
          <w:sz w:val="28"/>
          <w:szCs w:val="28"/>
        </w:rPr>
        <w:t>(b)</w:t>
      </w:r>
      <w:r>
        <w:rPr>
          <w:rFonts w:cs="Times New Roman" w:ascii="Times New Roman" w:hAnsi="Times New Roman"/>
          <w:i/>
          <w:iCs/>
        </w:rPr>
        <w:t xml:space="preserve"> Ovvero dichiarazione sostitutiva resa ai sensi dell'art. 46 del D.P.R. 28/12/2000 n. 44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5:00Z</dcterms:created>
  <dc:creator>Capaldo Annibale</dc:creator>
  <dc:description/>
  <dc:language>en-US</dc:language>
  <cp:lastModifiedBy>Ester</cp:lastModifiedBy>
  <dcterms:modified xsi:type="dcterms:W3CDTF">2018-11-27T12:05:00Z</dcterms:modified>
  <cp:revision>2</cp:revision>
  <dc:subject/>
  <dc:title>MODULO CONGEDO MATERNITÀ (ASTENSIONE OBBLIGATORIA POST-PARTO)</dc:title>
</cp:coreProperties>
</file>