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Al Dirigente Scolast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dell’I.C. “D.Stefano Casadio ”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Cotignol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Richiesta permesso breve – art. 16 CCNL 29/11/2007  personale DOCENTE. 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l__ sottoscritt __ _______________________________________, in servizio presso Codesto Istituto sede/plesso ___________________________ in qualità di docente di Scuola Primaria/Scuola Infanzia/S.S. 1° grado con contratto a Tempo __ determinato, chiede che gli venga concesso, per il giorno 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permesso dalle ore _________ alle ore _________, per un totale di n. ____ ore (non superiore a n. 2 ore e comunque non superiore alla metà delle ore di servizio della giornata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mpegna a recuperare l’orario di servizio non prestato, in base alle esigenze della Scuola, secondo le attuali disposizioni vigent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tignola, _________________________</w:t>
        <w:tab/>
        <w:tab/>
        <w:tab/>
        <w:t xml:space="preserve"> Firma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ISTITUTO COMPRENSIVO “ Don Stefano Casadio”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Dante Alighieri, 8 - 48033 Cotignola (RA) - RAIC 81300N Tel: 0545/908814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.F. 82003610399 e-mail: raic81300n@istruzione.it - </w:t>
      </w:r>
      <w:hyperlink r:id="rId2">
        <w:r>
          <w:rPr>
            <w:rStyle w:val="InternetLink"/>
            <w:b/>
            <w:sz w:val="20"/>
            <w:szCs w:val="20"/>
          </w:rPr>
          <w:t>iccotignola@gmail.com</w:t>
        </w:r>
      </w:hyperlink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C :raic81300n@pec.istruzione.it Sito web : iccotignola.edu.it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Codice univoco ufficio : UFMGLF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Visto:</w:t>
        <w:tab/>
        <w:tab/>
        <w:t xml:space="preserve">       Si autorizza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ab/>
        <w:t>IL DIRIGENTE SCOLASTIC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i/>
        </w:rPr>
        <w:tab/>
        <w:tab/>
        <w:t xml:space="preserve">          Paolo Taron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8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otignol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04:00Z</dcterms:created>
  <dc:creator>fulvia giliberti</dc:creator>
  <dc:description/>
  <dc:language>en-US</dc:language>
  <cp:lastModifiedBy>Ester</cp:lastModifiedBy>
  <cp:lastPrinted>2019-02-07T11:10:00Z</cp:lastPrinted>
  <dcterms:modified xsi:type="dcterms:W3CDTF">2019-11-04T10:04:00Z</dcterms:modified>
  <cp:revision>2</cp:revision>
  <dc:subject/>
  <dc:title>richiesta permesso breve docenti.doc</dc:title>
</cp:coreProperties>
</file>