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 DIRIGENTE SCOLAST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I</w:t>
        <w:tab/>
        <w:t>COTIGN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Comunicazione di astensione obbligatoria per maternità (gravidanza)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</w:t>
      </w:r>
      <w:r>
        <w:rPr>
          <w:rFonts w:cs="Arial" w:ascii="Arial" w:hAnsi="Arial"/>
          <w:sz w:val="22"/>
        </w:rPr>
        <w:t xml:space="preserve"> sottoscritta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a_____________________________________________ il_________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presso codesto Istituto Comprensivo, Scuola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____________________________, in qualità di 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apporto di lavoro a T.____, attualmente al_______ mese di gravidanz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, vista la data presunta del parto definita dall’allegata certificazione medica, si asterrà dal lavoro, ai sensi dell’art.4 della Legge 30 dicembre 1971, n.1204, così come modificato dall’art.12 della Legge 8 marzo 2000, n.53, a decorrere dal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tignola,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29:00Z</dcterms:created>
  <dc:creator> </dc:creator>
  <dc:description/>
  <cp:keywords/>
  <dc:language>en-US</dc:language>
  <cp:lastModifiedBy>Luisa</cp:lastModifiedBy>
  <cp:lastPrinted>2001-10-12T12:24:00Z</cp:lastPrinted>
  <dcterms:modified xsi:type="dcterms:W3CDTF">2019-09-04T07:21:00Z</dcterms:modified>
  <cp:revision>12</cp:revision>
  <dc:subject/>
  <dc:title>ISTITUTO COMPRENSIVO</dc:title>
</cp:coreProperties>
</file>